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 утверждении Порядка комплектования муниципальных дошкольных образовательных учреждений г. Хабаровска, осуществляющих образовательную деятельность по образовательным программам дошкольного образования (с изменениями на 29 января 2016 год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ДМИНИСТРАЦИЯ ГОРОДА ХАБАРОВСК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СТАНОВЛ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т 12 декабря 2014 года N 5447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Об утверждении Порядка комплектования муниципальных дошкольных образовательных учреждений </w:t>
        <w:br/>
        <w:t>г. Хабаровска, осуществляющих образовательную деятельность по образовательным</w:t>
        <w:br/>
        <w:t xml:space="preserve"> программам дошкольного образова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 на 29 января 2016 год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Администрации города Хабаровска от 12 марта 2015 года N 84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Администрации города Хабаровска от 29 января 2016 года N 2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  <w:br/>
        <w:br/>
        <w:br/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Российской Федерации от 06.10.2003 N 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Российской Федерации от 29.12.2012 N 27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бразовании в Российской Федерации», на основани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става городского округа «Город Хабаровск», 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ю организации комплектования муниципальных дошкольных образовательных учреждений городского округа «Город Хабаровск» администрация города</w:t>
        <w:br/>
        <w:br/>
        <w:t>постановляет: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орядок комплектования муниципальных дошкольных образовательных учреждений г. Хабаровска, осуществляющих образовательную деятельность по образовательным программам дошкольного образования, согласно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 постановления администрации г. Хабаровска:</w:t>
        <w:br/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0.06.2009 N 20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рядке комплектования детьми муниципальных дошкольных образовательных учреждений г. Хабаровска, реализующих основную общеобразовательную программу дошкольного образования»;</w:t>
        <w:br/>
        <w:t xml:space="preserve">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7.01.2011 N 2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несении изменений в Положение о порядке комплектования детьми муниципальных дошкольных образовательных учреждений г. Хабаровска, реализующих основную общеобразовательную программу дошкольного образования, утвержденное постановлением администрации города Хабаровска от 10.06.2009 N 2001»;</w:t>
        <w:br/>
        <w:t xml:space="preserve">-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03.11.2011 N 362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несении изменений в Положение о порядке комплектования детьми муниципальных дошкольных образовательных учреждений г. Хабаровска, реализующих основную общеобразовательную программу дошкольного образования, утвержденное постановлением администрации города Хабаровска от 10.06.2009 N 2001»;</w:t>
        <w:br/>
        <w:t xml:space="preserve">-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4.06.2013 N 217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несении изменений в Положение о порядке комплектования детьми муниципальных дошкольных образовательных учреждений г. Хабаровска, реализующих основную общеобразовательную программу дошкольного образования, утвержденное постановлением администрации города Хабаровска от 10.06.2009 N 2001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сс-службе администрации города (Ерохин В.А.) опубликовать настоящее постановление в газете «Хабаровские вес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Мэра города по социальным вопросам Шевченко С.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вступает в силу со дня его официального опубликования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рядок комплектования муниципальных дошкольных образовательных учреждений г. Хабаровска, осуществляющих образовательную деятельность по образовательным программам дошко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.о. Мэра города</w:t>
        <w:br/>
        <w:t>В.Ф. Лебеда</w:t>
        <w:br/>
        <w:br/>
        <w:br/>
        <w:t>Приложение</w:t>
        <w:br/>
        <w:br/>
        <w:t>УТВЕРЖДЕН</w:t>
        <w:br/>
        <w:t>постановлением</w:t>
        <w:br/>
        <w:t>администрации города Хабаровска</w:t>
        <w:br/>
        <w:t xml:space="preserve">от 12 декабря 2014 года N 5447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 на 29 января 2016 год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регулирует комплектование муниципальных дошкольных образовательных учреждений г. Хабаровска, осуществляющих образовательную деятельность по образовательным программам дошкольного образования (далее - МДОУ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МДОУ на обучение по образовательным программам дошкольного обучения принимаются дети в возрасте, установленном федеральным законодательством, которые имеют регистрацию по месту жительства или пребывания на территории, за которой закреплено указанное МДОУ. (Пункт изменен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Администрации города Хабаровска от 12 марта 2015 года N 84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авом на внеочередное предоставление места в МДОУ пользуются дети:</w:t>
        <w:br/>
        <w:t>- прокуроров;</w:t>
        <w:br/>
        <w:t>- судей;</w:t>
        <w:br/>
        <w:t>-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;-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  <w:br/>
        <w:t>- граждан, подвергшихся воздействию радиации вследствие катастрофы на Чернобыльской АЭС;</w:t>
        <w:br/>
        <w:t>- сотрудников Следственного комитета Российской Федерации;</w:t>
        <w:br/>
        <w:t>- граждан из подразделений особого риска, а также из семей, потерявших кормильца из числа этих гражд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Места в МДОУ в первоочередном порядке предоставляются детям:</w:t>
        <w:br/>
        <w:t>- детям-инвалидам и детям, один из родителей которых является инвалидом;</w:t>
        <w:br/>
        <w:t xml:space="preserve">- военнослужащих в соответствии с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7.05.1998 N 76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статусе военнослужащих»; (Абзац изменен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Администрации города Хабаровска от 12 марта 2015 года N 84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- сотрудников полиции и других категорий граждан, в соответствии с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03.02.2011 N 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полиции»; (Абзац изменен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Администрации города Хабаровска от 12 марта 2015 года N 84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- сотрудников учреждений и органов уголовно-исполнительной системы, федеральной противопожарной службы Государственной противопожарной службы, органах по контролю за оборотом наркотических средств и психотропных веществ и таможенных органов Российской Федерации и других категорий указанных граждан в соответствии с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30.12.2012 N 28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 (Абзац изменен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Администрации города Хабаровска от 12 марта 2015 года N 84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- абзац исключен -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Администрации города Хабаровска от 12 марта 2015 года N 84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- абзац исключен -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Администрации города Хабаровска от 12 марта 2015 года N 84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- абзац исключен -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Администрации города Хабаровска от 12 марта 2015 года N 84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- опекунов, приемных родителей;</w:t>
        <w:br/>
        <w:t>- одиноких родителей по случаю потери кормильца;</w:t>
        <w:br/>
        <w:t>- беженцам и вынужденным переселенцам;</w:t>
        <w:br/>
        <w:t>- многодетным семьям;</w:t>
        <w:br/>
        <w:t xml:space="preserve">- абзац исключен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Администрации города Хабаровска от 29 января 2016 года N 2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отрудникам, имеющим право на одну и ту же социальную гарантию в соответствии с федеральными законами и иными нормативными правовыми актами Российской Федерации, при одновременном возникновении права на ее получение по нескольким основаниям социальная гарантия предоставляется по одному из оснований по их выб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Комплектование МДОУ организуется и проводится специалистами отдела дошкольного образования управления образования администрации города с подготовкой списков детей, нуждающихся в предоставлении места в МДОУ, планируемых к зачислению на новый учебный год (далее - Списки) в соответствии с системой АИС «Комплектование» с учетом права на внеочередное и первоочередное предоставления мест в МДОУ, для не льготных категорий граждан в соответствии с датой регистрации в системе АИС «Комплектовани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Для проверки и утверждения Списков в управлении образования администрации города создается комиссия по комплектованию муниципальных дошкольных образовательных учреждений г. Хабаровска, состав и полномочия которой утверждаются приказом начальника управления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Родители (законные представители) имеют право до 30 апреля года, в котором планируется зачисление ребенка в МДОУ, внести следующие изменения в заявление с сохранением даты постановки ребенка на учет:</w:t>
        <w:br/>
        <w:t>- изменить ранее выбранный год поступления ребенка в МДОУ;</w:t>
        <w:br/>
        <w:t>- изменить выбранные ранее учреждения;</w:t>
        <w:br/>
        <w:t>- изменить сведения о льготе;</w:t>
        <w:br/>
        <w:t>- изменить данные о ребенке (смена фамилии, имени, отчества, адреса);</w:t>
        <w:br/>
        <w:t xml:space="preserve">- абзац исключен -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Администрации города Хабаровска от 12 марта 2015 года N 84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Порядок комплектования М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мплектование групп МДОУ на новый учебный год осуществляется ежегодно в апреле - мае текущего календарного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Выдача путевок осуществляется путем направления их управлением образования в дошкольное образовательное учреждение в соответствии со списками, утвержденными комиссией по комплектованию. (Пункт изменен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Администрации города Хабаровска от 12 марта 2015 года N 84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подтверждения права на внеочередное предоставление места в МДОУ родители (законные представители) предоставляют следующие документы:</w:t>
        <w:br/>
        <w:t>- судьи, прокуроры, военнослужащие, сотрудники следственного комитета Российской Федерации, полиции, органов внутренних дел,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- справку с места службы;</w:t>
        <w:br/>
        <w:t>- семьи, имеющие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,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- справку из военного комиссариата;</w:t>
        <w:br/>
        <w:t>- родители, подвергшиеся воздействию радиации вследствие катастрофы на Чернобыльской АЭС, - удостоверение (справку), подтверждающее льготный статус;</w:t>
        <w:br/>
        <w:t>- граждане из подразделений особого риска, а также из семей, потерявших кормильца из числа этих граждан - удостоверение, гарантирующее меры социальной поддержк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Для подтверждения права на первоочередное предоставление места в МДОУ родители (законные представители) предоставляют:</w:t>
        <w:br/>
        <w:t>- семьи, имеющие детей-инвалидов, одного из родителей - инвалида, - медицинское заключение об инвалидности;</w:t>
        <w:br/>
        <w:t>- опекуны, приемные родители - постановление об установлении опеки, усыновления;</w:t>
        <w:br/>
        <w:t xml:space="preserve">- военнослужащие в соответствии с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7.05.1998 N 76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статусе военнослужащих» - справку с места службы;</w:t>
        <w:br/>
        <w:t xml:space="preserve">- сотрудники полиции и некоторые иные категории граждан, в соответствии с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03.02.2011 N 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полиции» - справку с места службы;</w:t>
        <w:br/>
        <w:t xml:space="preserve">- сотрудники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 и таможенных органов Российской Федерации и некоторые иные категории указанных граждан в соответствии с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30.12.2012 N 28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социальных гарантиях сотрудникам некоторых федеральных органов исполнительной власти и внесении изменений в от дельные законодательные акты Российской Федерации» - справку с места службы;</w:t>
        <w:br/>
        <w:t>- опекуны, приемные родители - постановление об установлении опеки, усыновления;</w:t>
        <w:br/>
        <w:t>- одинокие родители по случаю потери кормильца - свидетельство о смерти;</w:t>
        <w:br/>
        <w:t>- беженцы и вынужденные переселенцы - справку из миграционной службы;</w:t>
        <w:br/>
        <w:t>- многодетные семьи - справку о составе семьи;</w:t>
        <w:br/>
        <w:t xml:space="preserve">- абзац исключен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Администрации города Хабаровска от 29 января 2016 года N 2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Информирование родителей (законных представителей) о предоставлении места в МДОУ (получении путевки) осуществляется МДОУ в течение 30 дней после получения путевки из управления образования посредством уведомления почтовой и (или) телефонной связью о факте предоставления ребенку места в МДОУ, о возможности ознакомиться с правилами приема в МДОУ, в частности, о документах, которые необходимо предоставить для зачисления ребенка в МДОУ и сроках приема руководителем МДОУ указанных документов. Родителям (законным представителям) ребенка, направленных с путевкой управления образования необходимо обратиться для зачисления в МДОУ ежегодно до 1 октября. (Пункт изменен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Администрации города Хабаровска от 12 марта 2015 года N 84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Зачисление детей в МДОУ осуществляется ежегодно с 1 июля по 30 сентября текущего года. (Пункт изменен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Администрации города Хабаровска от 12 марта 2015 года N 84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2.5.1. После 1 октября текущего года проводится доукомплектование МДОУ при наличии свободных мест. (Пункт дополнительно включен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Администрации города Хабаровска от 12 марта 2015 года N 84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писок детей, нуждающихся в предоставлении места в МДОУ с 1 сентября текущего календарного года, формируется до 30 апреля текущего календарно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Дети, родители которых заполнили заявление о постановке на учет после 30 апреля текущего календарного года, за исключением имеющих право внеочередного и первоочередного приема МДОУ, включаются в список детей, которым место в МДОУ необходимо предоставить с 1 сентября следующего календарно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осле 30 апреля текущего календарного года в систему АИС «Комплектование» вносятся изменения, касающиеся переноса даты поступления в МДОУ на последующие пери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Изменения данных ребенка (персональные данные родителей, законных представителей, ребенка, перечень желаемых МДОУ вносятся систему АИС «Комплектование» по заявлению родителей (законных представител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В случае если управление образования администрации города не может обеспечить местом в МДОУ ребенка из списка поставленных на учет с 1 сентября текущего года, оно до предоставления такому ребенку места в МДОУ оказывает содействие в получении дошкольного образования в одной из вариативных форм, предусмотренных действующим законодательством.</w:t>
        <w:br/>
        <w:t>При этом ребенок числится в списке очередников и не снимается с учета для предоставления места. Ему предоставляется свободное (освободившееся или вновь созданное место) в текущем учебном году либо место в МДОУ с 1 сентября следующе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Если в процессе комплектования места предоставлены всем детям из системы АИС «Комплектование», зарегистрированных на данное МДОУ в текущем учебном году, свободные места предоставляются детям, числящимся системе АИС «Комплектование» в следующем году в соответствии с датой регистрации в системы АИС «Комплектование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Пункт исключен -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Администрации города Хабаровска от 12 марта 2015 года N 84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В случае если ребенок, на имя которого была выдана путевка, не поступил до 1 октября текущего года в ДОУ без документально подтвержденной уважительной причины, путевка является недействительной, ребенок снимается с регистрационного учета в системе АИС «Комплектование». (Пункт изменен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Администрации города Хабаровска от 12 марта 2015 года N 84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При отказе родителей (законных представителей) или при отсутствии их согласия/отказа от предложенного места в МДОУ изменяется желаемая дата поступления на следующий учебный год с сохранением даты постановки на учет в системе АИС «Комплектовани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Основанием для отказа в предоставлении места в МДОУ являются:</w:t>
        <w:br/>
        <w:t>- отсутствие свободных мест в МДОУ;</w:t>
        <w:br/>
        <w:t>- отсутствие данных о регистрации ребенка в системе АИС «Комплектование»;</w:t>
        <w:br/>
        <w:t>- другие основания, предусмотренные действующи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321685" TargetMode="External"/><Relationship Id="rId3" Type="http://schemas.openxmlformats.org/officeDocument/2006/relationships/hyperlink" Target="http://docs.cntd.ru/document/465330090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389617" TargetMode="External"/><Relationship Id="rId6" Type="http://schemas.openxmlformats.org/officeDocument/2006/relationships/hyperlink" Target="http://docs.cntd.ru/document/995111033" TargetMode="External"/><Relationship Id="rId7" Type="http://schemas.openxmlformats.org/officeDocument/2006/relationships/hyperlink" Target="http://docs.cntd.ru/document/465319307" TargetMode="External"/><Relationship Id="rId8" Type="http://schemas.openxmlformats.org/officeDocument/2006/relationships/hyperlink" Target="http://docs.cntd.ru/document/995126804" TargetMode="External"/><Relationship Id="rId9" Type="http://schemas.openxmlformats.org/officeDocument/2006/relationships/hyperlink" Target="http://docs.cntd.ru/document/995135565" TargetMode="External"/><Relationship Id="rId10" Type="http://schemas.openxmlformats.org/officeDocument/2006/relationships/hyperlink" Target="http://docs.cntd.ru/document/995143857" TargetMode="External"/><Relationship Id="rId11" Type="http://schemas.openxmlformats.org/officeDocument/2006/relationships/hyperlink" Target="http://docs.cntd.ru/document/465303548" TargetMode="External"/><Relationship Id="rId12" Type="http://schemas.openxmlformats.org/officeDocument/2006/relationships/hyperlink" Target="http://docs.cntd.ru/document/465321685" TargetMode="External"/><Relationship Id="rId13" Type="http://schemas.openxmlformats.org/officeDocument/2006/relationships/hyperlink" Target="http://docs.cntd.ru/document/901709264" TargetMode="External"/><Relationship Id="rId14" Type="http://schemas.openxmlformats.org/officeDocument/2006/relationships/hyperlink" Target="http://docs.cntd.ru/document/465321685" TargetMode="External"/><Relationship Id="rId15" Type="http://schemas.openxmlformats.org/officeDocument/2006/relationships/hyperlink" Target="http://docs.cntd.ru/document/902260215" TargetMode="External"/><Relationship Id="rId16" Type="http://schemas.openxmlformats.org/officeDocument/2006/relationships/hyperlink" Target="http://docs.cntd.ru/document/465321685" TargetMode="External"/><Relationship Id="rId17" Type="http://schemas.openxmlformats.org/officeDocument/2006/relationships/hyperlink" Target="http://docs.cntd.ru/document/902389652" TargetMode="External"/><Relationship Id="rId18" Type="http://schemas.openxmlformats.org/officeDocument/2006/relationships/hyperlink" Target="http://docs.cntd.ru/document/465321685" TargetMode="External"/><Relationship Id="rId19" Type="http://schemas.openxmlformats.org/officeDocument/2006/relationships/hyperlink" Target="http://docs.cntd.ru/document/465321685" TargetMode="External"/><Relationship Id="rId20" Type="http://schemas.openxmlformats.org/officeDocument/2006/relationships/hyperlink" Target="http://docs.cntd.ru/document/465321685" TargetMode="External"/><Relationship Id="rId21" Type="http://schemas.openxmlformats.org/officeDocument/2006/relationships/hyperlink" Target="http://docs.cntd.ru/document/465321685" TargetMode="External"/><Relationship Id="rId22" Type="http://schemas.openxmlformats.org/officeDocument/2006/relationships/hyperlink" Target="http://docs.cntd.ru/document/465330090" TargetMode="External"/><Relationship Id="rId23" Type="http://schemas.openxmlformats.org/officeDocument/2006/relationships/hyperlink" Target="http://docs.cntd.ru/document/465321685" TargetMode="External"/><Relationship Id="rId24" Type="http://schemas.openxmlformats.org/officeDocument/2006/relationships/hyperlink" Target="http://docs.cntd.ru/document/465321685" TargetMode="External"/><Relationship Id="rId25" Type="http://schemas.openxmlformats.org/officeDocument/2006/relationships/hyperlink" Target="http://docs.cntd.ru/document/901709264" TargetMode="External"/><Relationship Id="rId26" Type="http://schemas.openxmlformats.org/officeDocument/2006/relationships/hyperlink" Target="http://docs.cntd.ru/document/902260215" TargetMode="External"/><Relationship Id="rId27" Type="http://schemas.openxmlformats.org/officeDocument/2006/relationships/hyperlink" Target="http://docs.cntd.ru/document/902389652" TargetMode="External"/><Relationship Id="rId28" Type="http://schemas.openxmlformats.org/officeDocument/2006/relationships/hyperlink" Target="http://docs.cntd.ru/document/465330090" TargetMode="External"/><Relationship Id="rId29" Type="http://schemas.openxmlformats.org/officeDocument/2006/relationships/hyperlink" Target="http://docs.cntd.ru/document/465321685" TargetMode="External"/><Relationship Id="rId30" Type="http://schemas.openxmlformats.org/officeDocument/2006/relationships/hyperlink" Target="http://docs.cntd.ru/document/465321685" TargetMode="External"/><Relationship Id="rId31" Type="http://schemas.openxmlformats.org/officeDocument/2006/relationships/hyperlink" Target="http://docs.cntd.ru/document/465321685" TargetMode="External"/><Relationship Id="rId32" Type="http://schemas.openxmlformats.org/officeDocument/2006/relationships/hyperlink" Target="http://docs.cntd.ru/document/465321685" TargetMode="External"/><Relationship Id="rId33" Type="http://schemas.openxmlformats.org/officeDocument/2006/relationships/hyperlink" Target="http://docs.cntd.ru/document/465321685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6:00Z</dcterms:created>
  <dc:creator>МАДОУ 184</dc:creator>
  <dc:description/>
  <dc:language>en-US</dc:language>
  <cp:lastModifiedBy>МАДОУ 184</cp:lastModifiedBy>
  <cp:lastPrinted>2016-03-23T17:59:00Z</cp:lastPrinted>
  <dcterms:modified xsi:type="dcterms:W3CDTF">2016-03-23T07:59:00Z</dcterms:modified>
  <cp:revision>2</cp:revision>
  <dc:subject/>
  <dc:title/>
</cp:coreProperties>
</file>